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gato n. 3 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  <w:t xml:space="preserve">VARIAZIONI AL PIANO DEI CONTI </w:t>
      </w:r>
    </w:p>
    <w:p>
      <w:pPr>
        <w:pStyle w:val="Normal"/>
        <w:autoSpaceDE w:val="false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tbl>
      <w:tblPr>
        <w:tblW w:w="9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29"/>
      </w:tblGrid>
      <w:tr>
        <w:trPr>
          <w:trHeight w:val="80" w:hRule="atLeast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53"/>
      </w:tblGrid>
      <w:tr>
        <w:trPr>
          <w:trHeight w:val="198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FOR30130</w:t>
            </w:r>
          </w:p>
        </w:tc>
      </w:tr>
      <w:tr>
        <w:trPr>
          <w:trHeight w:val="198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 del D.I. n. 95440/2016 per riduzione o sospensione temporanea dell’attività lavorativa, conguagliati dalle aziende con il sistema di cui al D.M. 5 febbraio 1969, di competenza degli anni precedenti</w:t>
            </w:r>
          </w:p>
        </w:tc>
      </w:tr>
      <w:tr>
        <w:trPr>
          <w:trHeight w:val="596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ASS. ORD. CONG.ART.5 D.I. 95440/2016 – A.P.</w:t>
            </w:r>
          </w:p>
        </w:tc>
      </w:tr>
      <w:tr>
        <w:trPr>
          <w:trHeight w:val="118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30190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gni ordinari per il sostegno del reddito di cui all’art. 5, comma 1 del D.I. n. 95440/2016 per riduzione o sospensione temporanea dell’attività lavorativa, conguagliati dalle aziende con il sistema di cui al D.M. 5 febbraio 1969, di competenza dell’anno in corso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ASS. ORD. CONG.ART.5 D.I. 95440/2016 – A.C.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53"/>
        <w:gridCol w:w="426"/>
      </w:tblGrid>
      <w:tr>
        <w:trPr>
          <w:trHeight w:val="1060" w:hRule="atLeast"/>
        </w:trPr>
        <w:tc>
          <w:tcPr>
            <w:tcW w:w="3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4" w:hanging="0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FOR321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ere per la contribuzione figurativa dei periodi di erogazione degli assegni ordinari.</w:t>
            </w:r>
          </w:p>
          <w:p>
            <w:pPr>
              <w:pStyle w:val="Normal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3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ON.CTR.CORRELATA SU ASS.ORDINAR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FOR211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ibuto addizionale dovuto per il finanziamento degli assegni ordinari ai sensi dell’art. 33, comma 2 del Decreto Legislativo 14 settembre 2015, n. 148, art. 6, comma 1 del D.I. 95440/2016, dalle aziende tenute alla denuncia con il sistema di cui al D.M. 5 febbraio 1969, di competenza degli anni precedenti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3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TR ADD ASS ORD CONG. DM 5.2.69 – A.P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gridSpan w:val="3"/>
            <w:tcBorders/>
          </w:tcPr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6578"/>
            </w:tblGrid>
            <w:tr>
              <w:trPr>
                <w:trHeight w:val="19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  <w:t xml:space="preserve">Tipo variazion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  <w:t xml:space="preserve">Codice cont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</w:rPr>
                    <w:t>FOR21176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  <w:t xml:space="preserve">Denominazione completa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ind w:right="516" w:hanging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Contributo addizionale dovuto per il finanziamento dell’erogazione degli assegni ordinari ai sensi dell’art. 33, comma 2 del Decreto Legislativo 14 settembre 2015, n. 148, art. 6, comma 1 del D.I. 95440/2016, dalle aziende tenute alla denuncia e al versamento con il sistema di cui al D.M. 5 febbraio 1969, di competenza anno in corso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  <w:t xml:space="preserve">Denominazione abbreviata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snapToGrid w:val="false"/>
                    <w:ind w:right="516" w:hanging="0"/>
                    <w:jc w:val="both"/>
                    <w:rPr>
                      <w:rFonts w:ascii="Verdana" w:hAnsi="Verdana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right="516" w:hanging="0"/>
                    <w:jc w:val="both"/>
                    <w:rPr>
                      <w:rFonts w:ascii="Verdana" w:hAnsi="Verdana" w:cs="Arial"/>
                      <w:lang w:val="en-US"/>
                    </w:rPr>
                  </w:pPr>
                  <w:r>
                    <w:rPr>
                      <w:rFonts w:cs="Arial" w:ascii="Verdana" w:hAnsi="Verdana"/>
                      <w:lang w:val="en-US"/>
                    </w:rPr>
                    <w:t>CTR ADD ASS ORD CONG – DM 5.2.69 – A.P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Verdana" w:hAnsi="Verdana" w:cs="FJMDAG+Verdana;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FJMDAG+Verdana;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8620</wp:posOffset>
                      </wp:positionV>
                      <wp:extent cx="6840220" cy="535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220" cy="535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2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772" w:type="dxa"/>
                                        <w:tcBorders/>
                                      </w:tcPr>
                                      <w:tbl>
                                        <w:tblPr>
                                          <w:tblW w:w="1119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61"/>
                                          <w:gridCol w:w="7938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32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772" w:type="dxa"/>
                                        <w:tcBorders/>
                                      </w:tcPr>
                                      <w:tbl>
                                        <w:tblPr>
                                          <w:tblW w:w="98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61"/>
                                          <w:gridCol w:w="6578"/>
                                        </w:tblGrid>
                                        <w:tr>
                                          <w:trPr>
                                            <w:trHeight w:val="198" w:hRule="atLeast"/>
                                          </w:trPr>
                                          <w:tc>
                                            <w:tcPr>
                                              <w:tcW w:w="32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Tipo variazion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Codice cont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FOR211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8" w:hRule="atLeast"/>
                                          </w:trPr>
                                          <w:tc>
                                            <w:tcPr>
                                              <w:tcW w:w="32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Denominazione complet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</w:rPr>
                                                <w:t>Contributo addizionale dovuto per il finanziamento degli assegni ordinari ai sensi dell’art. 33, comma 2 del Decreto Legislativo 14 settembre 2015, n. 148, art, 6, comma 1, lettera b) D.I. n. 95440/2016, accertato mediante modd. DM insoluti e DM10/V e non riscosso, di competenza degli anni precedent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atLeast"/>
                                          </w:trPr>
                                          <w:tc>
                                            <w:tcPr>
                                              <w:tcW w:w="32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Denominazione abbreviat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</w:rPr>
                                                <w:t>CTR ADD ASS ORDIN. – DM NON RISCOSSO – A.P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32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10772" w:type="dxa"/>
                                        <w:tcBorders/>
                                      </w:tcPr>
                                      <w:tbl>
                                        <w:tblPr>
                                          <w:tblW w:w="98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61"/>
                                          <w:gridCol w:w="6578"/>
                                        </w:tblGrid>
                                        <w:tr>
                                          <w:trPr>
                                            <w:trHeight w:val="198" w:hRule="atLeast"/>
                                          </w:trPr>
                                          <w:tc>
                                            <w:tcPr>
                                              <w:tcW w:w="32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Tipo variazion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Codice cont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FOR211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8" w:hRule="atLeast"/>
                                          </w:trPr>
                                          <w:tc>
                                            <w:tcPr>
                                              <w:tcW w:w="32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 xml:space="preserve">Denominazione complet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FJMDAG+Verdana;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FJMDAG+Verdana;Verdana" w:ascii="Verdana" w:hAnsi="Verdana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33" w:hanging="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</w:rPr>
                                                <w:t>Contributo addizionale dovuto per il finanziamento degli assegni di solidarietà ai sensi dell’art. 33, comma 2 del Decreto Legislativo 14 settembre 2015, n. 148, art. 6, comma 1, lettera b) D.I. n. 95440/2016 accertato mediante modd. DM insoluti e DM10/V e non riscosso, di competenza anno in cors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pt;height:421.35pt;mso-wrap-distance-left:0pt;mso-wrap-distance-right:7.05pt;mso-wrap-distance-top:0pt;mso-wrap-distance-bottom:0pt;margin-top:-30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</w:tcPr>
                                <w:tbl>
                                  <w:tblPr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793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ind w:right="33" w:hanging="0"/>
                                    <w:jc w:val="both"/>
                                    <w:rPr>
                                      <w:rFonts w:ascii="Verdana" w:hAnsi="Verdana" w:cs="FJMDAG+Verdana;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JMDAG+Verdana;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</w:tcPr>
                                <w:tbl>
                                  <w:tblPr>
                                    <w:tblW w:w="98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6578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Tipo variazi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Codice con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OR211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Denominazione comple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Contributo addizionale dovuto per il finanziamento degli assegni ordinari ai sensi dell’art. 33, comma 2 del Decreto Legislativo 14 settembre 2015, n. 148, art, 6, comma 1, lettera b) D.I. n. 95440/2016, accertato mediante modd. DM insoluti e DM10/V e non riscosso, di competenza degli anni preceden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Denominazione abbrevia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CTR ADD ASS ORDIN. – DM NON RISCOSSO – A.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ind w:right="33" w:hanging="0"/>
                                    <w:jc w:val="both"/>
                                    <w:rPr>
                                      <w:rFonts w:ascii="Verdana" w:hAnsi="Verdana" w:cs="FJMDAG+Verdana;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JMDAG+Verdana;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0772" w:type="dxa"/>
                                  <w:tcBorders/>
                                </w:tcPr>
                                <w:tbl>
                                  <w:tblPr>
                                    <w:tblW w:w="98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6578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Tipo variazi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Codice con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OR21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Denominazione comple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FJMDAG+Verdana;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FJMDAG+Verdana;Verdana" w:ascii="Verdana" w:hAnsi="Verdan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Contributo addizionale dovuto per il finanziamento degli assegni di solidarietà ai sensi dell’art. 33, comma 2 del Decreto Legislativo 14 settembre 2015, n. 148, art. 6, comma 1, lettera b) D.I. n. 95440/2016 accertato mediante modd. DM insoluti e DM10/V e non riscosso, di competenza anno in cors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ind w:right="33" w:hanging="0"/>
                                    <w:jc w:val="both"/>
                                    <w:rPr>
                                      <w:rFonts w:ascii="Verdana" w:hAnsi="Verdana" w:cs="FJMDAG+Verdana;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JMDAG+Verdana;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8"/>
      </w:tblGrid>
      <w:tr>
        <w:trPr>
          <w:trHeight w:val="596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right="33" w:hanging="0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Verdana" w:hAnsi="Verdana"/>
              </w:rPr>
              <w:t>CTR ADD ASS ORDIN. – DM NON RISCOSSO – A.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3:00Z</dcterms:created>
  <dc:creator>INPS</dc:creator>
  <dc:description/>
  <dc:language>en-US</dc:language>
  <cp:lastModifiedBy>Utente Windows</cp:lastModifiedBy>
  <cp:lastPrinted>2018-04-24T16:49:00Z</cp:lastPrinted>
  <dcterms:modified xsi:type="dcterms:W3CDTF">2018-04-26T13:53:00Z</dcterms:modified>
  <cp:revision>2</cp:revision>
  <dc:subject/>
  <dc:title>Allegato N</dc:title>
</cp:coreProperties>
</file>